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СПЕКТ УРО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звание предмета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лгебра и начала математического анали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ласс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МК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название учебника, автор, год издания): Алгебра и начала математического анализа, А.Г. Мордкович, г. Москва, 201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ровень обуч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: базов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ее количество часов, отведенное на изучение темы: 2 ча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роки 80-81. Уравнения и неравенства с двумя переменны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решение уравнений с целочисленными переменными и графическое решение неравенств с двумя переме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ить оперировать и правильно решать уравнения и неравенства с двумя переменны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ическое обеспечение уро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льтимедийная установ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Сообщение темы и цели и задачи урок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. Повторение и закрепление пройденного материал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веты на вопросы по домашнему заданию (разбор нерешенных задач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усвоения материала (письменный опрос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ма о равносильности показательного неравенст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&gt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 w:eastAsia="ru-RU"/>
        </w:rPr>
        <w:t>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шение иррационального неравенства√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&lt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ите неравенст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 log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3)-41og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x-3) + 3≤0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gt;5-2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|х +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|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|х-5|≤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Теорема о равносильности показательного неравенст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log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 &gt; log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шение иррационального неравенства √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) &gt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ите неравенство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lo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x-2)-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g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x-2) + 6≤0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gt;5-3х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|х-3| + |х + 5|≤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Изучение нового матери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бята, мы разобрались с уравнениями и неравенствами с одной переменной. Теперь давайте перейдем к более общему и сложному случаю - к уравнениям и неравенствам с двумя переменным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ем уравнения с двумя переменны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P(x;y)=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называется всякая пара чисе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x;y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которая обращает уравнение в верное числовое равен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решении таких уравнений требуется проводить внимательный анализ уравнения и выявлять закономерности. Не существует общих методов решения уравнения с двумя переменными - к каждому уравнению нужен "индивидуальный подход". Обычно решений получается бесконечно много. Но отмечу, что переход к геометрической модели решения, т.е. когда на декартовой системе координат изображают все множество решений, является одним из самых удобных методов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9016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уравн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x2+y2=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решением является всякая пара чисел, которые принадлежат окружности, радиус которой равен 4, а центром является точка с координат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0;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Изобразить графически решение данного уравнения просто. В данном примере мы получили бесконечное число решений, которые удовлетворяют условию выш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смотрим другой пример. Уравн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x+2)2+(y+4)2=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имеет всего одно решение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=−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и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=−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Поскольку, сумма двух не отрицательных чисел может равняться нулю, когда они одновременно равны нулю. В данном примере мы получили всего одно решени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сли дано целое рациональное уравнение с несколькими переменными и целочисленными коэффициентами, и также требуется найти целые (или рациональные) решения данного уравнения, то принято говорить, что задано диофантово уравн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иофантовы уравнения решаются довольно трудно, и не всегда сразу можно придумать ходы решения. Часто помогает теория делимости целых чисел. Также отмечу, что современные методы программирования позволяют решать многие уравнения на компьютерах, используя так называемые численные методы.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име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йти целочисленные решения уравне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x+4y=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ешени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общем случае мы могли бы на декартовой системе координат изобразить прямую и получить множество всех решений, но нам требуется найти только целочисленные ре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ользуемся известными предложениями теории делимости целых чис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ведем наше уравнение к виду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y=17−5x/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лое числ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7−5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должно делиться без остатка на 4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делении на 4 возможны четыре случ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остаток от деления на 4 равен нулю, то есть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=4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остаток от деления на 4 равен единице, то есть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=4k+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остаток от деления на 4 равен двум, то есть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=4k+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остаток от деления на 4 равен трем, то есть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=4k+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где k - целое число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смотрим каждый случай отдельно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Если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=4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т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7−5x=17−20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не делится нацело на 4, т.к. каждый член разности должен делиться на 4, а число 17 не делится на 4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Если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=4k+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т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7−5x=17−20k−5=12−20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делится нацело на 4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Если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=4k+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т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7−5x=17−20k−10=7−20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не делится на 4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Если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=4k+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т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7−5x=17−20k−15=2−20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не делится на 4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реди всех возможных вариантов нам подошел лишь один вариант: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=4k+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йд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y=17−5x4=17−20k−54=3−5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лым решением нашего уравнения является любая пара чисе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4k+1;3−5k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де k – любое целое число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4k+1;3−5k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име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йти целочисленные решения уравне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6x2−4y2=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еш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ользуемся формулой разности квадратов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4x−2y)(4x+2y)=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получили произведение двух чисел в левой части уравнения. Заметим, что в правой части уравнения получилось простое число, которое делится только на себя и единицу по модулю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исло 13 получается лишь в четырех случаях при произведении двух чисел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Первый сомножитель равен 1, второй сомножитель равен 13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Первый сомножитель равен 13, второй сомножитель равен 1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Первый сомножитель равен -1, второй сомножитель равен -13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Первый сомножитель равен -13, второй сомножитель равен -1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начит, нам надо решить совокупность 4 систем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{4x−2y=1,4x+2y=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{4x−2y=13,4x+2y=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{4x−2y=−1,4x+2y=−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{4x−2y=−13,4x+2y=−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ем каждой системы является пара чисел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1,75;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1,75;−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−1,75;−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−1,75;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лучается, что в данном примере целочисленных решений нет, но суть метода решения должна быть ясна.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целочисленных решений нет.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равен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равенства вид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p(x;y)&gt;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p(x;y)&lt;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называются неравенствами с двумя переменными, гд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p(x;y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– алгебраическое выражение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ем неравенст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p(x;y)&gt;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называют всякую пару чисел, которые удовлетворяют данному неравенству (неравенство превращается в верное числовое неравенство). Решения неравенств с двумя переменными также проще изображать на графиках в декартовой системе координат. Рассмотрим несколько пример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име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ить неравенство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x+5y&gt;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ешение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начала выразим у через х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y&gt;7−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/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троим пряму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y=7−2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Множество всех решений неравенства расположено, либо выше, либо ниже данной прям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90165" cy="235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жно подставить любую пару чисел и проверить: выполнилось неравенство или нет. Если неравенство выполнилось, то мы выбираем в качестве решения ту область, которой принадлежат эти пара чисел, если не выполнилось, то выбираем противоположную обла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вайте подставим пар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1;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&gt;7−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&gt;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– верное неравенство. Значит, мы должны выбрать область выше нашей прямой, область в которой выполняется наше неравенство обычно принято изображать штриховк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2860" cy="2266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hanging="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име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ить неравенство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xy&lt;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hanging="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еш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смотрим три возможных случа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=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то получаем верное неравенств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0&lt;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Что значит: неравенство выполняется для любых у, если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=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&gt;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Перейдем к неравенств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y&lt;3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В правой полуплоскости данному неравенству удовлетворяют множество всех точек, расположенных ниже прям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y=3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x&lt;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Перейдем к неравенств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y&gt;3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В левой полуплоскости данному неравенству удовлетворяют множество всех точек, расположенных выше прям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y=3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м осталось построить график функции и отметить множество всех решен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90165" cy="2685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м осталось разобрать пример, решения системы неравенств с двумя переменными. Суть метода решений проста. Находим решение каждого неравенства в отдельности, изображаем решения на одной координатной плоскости и ищем пересечение этих реш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firstLine="708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име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ить систему неравенств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{y≥x2−6x+2,y≤x+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firstLine="708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еш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йдем решение каждого неравенства в отд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неравенст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y≥x2−6x+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множество всех точек расположено выше или "внутри" парабол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0165" cy="2223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я неравенст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y≤x+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расположены ниже прям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y=x+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25812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образим оба графика на одной плоскости и найдем пересечение облас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25812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для самостоятельного решения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Найти целочисленные решения уравне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x+5y=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Найти целочисленные решения уравне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−25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=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Решить неравенство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xy&gt;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Решить систему неравенств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{y≥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−6x+2,y≤x+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Контрольные вопро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шение уравнения с двумя перемен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нятие о диофантовых уравн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неравенства с двумя переменными и ею представление на координатной плоск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шение системы неравенств с двумя переменными и его изображение на координатной плоскости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урока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§58.№ 1 (а, б); 3(6); 5 (г); 6 (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(в. г); 10(a)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\2(Ov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(a); 15 (в); 17 (а); 1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в)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(а, в); 22 (б); 23 (а); 24 (а, в)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Задание на д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§58,№1 (в, г); 3 (г); 5 (6); 6 (б, г); 9 (а, б); 10(6): 12(a): 13(6): 15 (г); 17 (6); 1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г)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(б, г); 22 (а); 23 (б); 24 (6, г)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Подведение итогов урок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43:00Z</dcterms:created>
  <dc:creator>User</dc:creator>
  <dc:description/>
  <cp:keywords/>
  <dc:language>en-US</dc:language>
  <cp:lastModifiedBy>User</cp:lastModifiedBy>
  <dcterms:modified xsi:type="dcterms:W3CDTF">2016-09-17T12:54:00Z</dcterms:modified>
  <cp:revision>5</cp:revision>
  <dc:subject/>
  <dc:title/>
</cp:coreProperties>
</file>